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739154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152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02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овбі Н.В.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 України «Про державну реєстрацію речових прав на нерухоме майно та їх обтяжень» та з метою розгляду звернення Ковби Н.В.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Ковбі Надії Василівні технічну документацію із землеустрою щодо встановлення (відновлення) меж земельної ділянки в натурі (на місцевості), площею 0,0500 га, яка розташована на вул.Космонавтів, для будівництва і обслуговування жилого будинку, господарських будівель і спору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 xml:space="preserve"> Ковбі Надії Василівні, яка проживає за адресою: …, ідентифікаційний номер …, у власність земельну ділянку площею 0,0500 га, (кадастровий номер: 6810500000:02:003:1246), яка розташована на вул.Космонавтів, для будівництва і обслуговування жилого будинку, господарських будівель і споруд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вбі Н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3:00Z</dcterms:created>
  <dc:creator>User</dc:creator>
  <dc:description/>
  <cp:keywords/>
  <dc:language>en-US</dc:language>
  <cp:lastModifiedBy>Admin</cp:lastModifiedBy>
  <cp:lastPrinted>2014-11-05T13:16:00Z</cp:lastPrinted>
  <dcterms:modified xsi:type="dcterms:W3CDTF">2014-11-06T11:13:00Z</dcterms:modified>
  <cp:revision>3</cp:revision>
  <dc:subject/>
  <dc:title>УКРАЇНА</dc:title>
</cp:coreProperties>
</file>